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3</w:t>
      </w:r>
    </w:p>
    <w:p>
      <w:pPr>
        <w:pStyle w:val="Heading2"/>
        <w:rPr/>
      </w:pPr>
      <w:r>
        <w:rPr>
          <w:sz w:val="24"/>
          <w:szCs w:val="24"/>
        </w:rPr>
        <w:t>Karar Tarihi    : 14/06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8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4/06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06/2021 tarihli ve E-54882412-105.03-85241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oroslar Belediye Meclisi'nin 02.07.2020 tarihli ve 37 sayılı kararı ile kabul edilen Toroslar I. Etap (Arpaçsakarlar Mahallesi ve Çevresi) 1/1000 Ölçekli İlave ve Revizyon Uygulama İmar Planı, Mersin Büyükşehir Belediye Meclisi'nin 14.10.2020 tarih ve 574 sayılı kararı ile onaylan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2.2020 - 18.01.2021 tarihleri arasında ve bu tarihler de dâhil olmak üzere 1/1000 Ölçekli İlave ve Revizyon Uygulama İmar Planı, Toroslar Belediye Başkanlığı'nca askıya çıkarılarak ilan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kı ilan süresi içerisinde Toroslar I. Etap (Arpaçsakarlar ve Çevresi) 1/1000 Ölçekli İlave ve Revizyon Uygulama İmar Planı'na gelen 45 adet itiraza ilişkin, Toroslar Belediye Meclisi'nin 02.03.2021 tarihli ve 43 sayılı kararı ile ilgili teklifin, </w:t>
      </w:r>
      <w:r>
        <w:rPr>
          <w:b/>
          <w:sz w:val="24"/>
          <w:szCs w:val="24"/>
        </w:rPr>
        <w:t>İmar ve Bayındırlık Komisyonu, Çevre ve Sağlık Komisyonu, Ulaşım Komisyonu ile Kamu ve Özel Sektör Yatırımları Koordine ve İzleme Komisyonu’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Aysel MAVİOĞLU ÖNER         Mehmet Emin KURT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Meclis Yedek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0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6-15T09:10:00Z</dcterms:modified>
  <cp:revision>12</cp:revision>
  <dc:subject/>
  <dc:title/>
</cp:coreProperties>
</file>